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KALACHE AUX CERIS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éparation : 20 mn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isson : 40 mn</w:t>
      </w:r>
    </w:p>
    <w:p>
      <w:pPr>
        <w:pStyle w:val="Normal"/>
        <w:rPr/>
      </w:pPr>
      <w:r>
        <w:rPr>
          <w:sz w:val="28"/>
          <w:szCs w:val="28"/>
        </w:rPr>
        <w:t xml:space="preserve">1 boite 4/4 de cerises au sirop dénoyautées (recette d’hiver) sinon des cerises fraiches bien sûr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 œufs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pincée de s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 g de sucre + 1 sachet de sucre vanill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zeste d’un citron + le jus d’1/2 citr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g de maïzena + 30 g de far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cuillerée à café de lev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ette 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-- Dans une terrine battre les blancs en neige très ferme avec le sel.Ajouter cuillère par cuillère le sucre, sans cesser de fouetter .</w:t>
      </w:r>
    </w:p>
    <w:p>
      <w:pPr>
        <w:pStyle w:val="Normal"/>
        <w:rPr/>
      </w:pPr>
      <w:r>
        <w:rPr>
          <w:sz w:val="28"/>
          <w:szCs w:val="28"/>
        </w:rPr>
        <w:t>2--   Dans une seconde terrine battre ensemble les jaunes d’œufs , le sucre vanillé , le zeste et le jus d’un citro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- Faire glisser les blancs sur les jaunes .Saupoudrer de maïzenza, de farine , de levure .Mélanger sans tourner jusqu’à ce qu’il n’y ait plus de trace de blanc d’œu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-- Verser la pâte obtenue dans un moule beurré .Disposer les cerises dessus de façon uniforme .Faire cuire à feu moyen 40 mn ( 170°).Laisser refroidir dans le moule 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Bon appét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8:18:00Z</dcterms:created>
  <dc:creator>Utilisateur</dc:creator>
  <dc:description/>
  <dc:language>en-US</dc:language>
  <cp:lastModifiedBy>Bernard</cp:lastModifiedBy>
  <dcterms:modified xsi:type="dcterms:W3CDTF">2015-06-30T18:18:00Z</dcterms:modified>
  <cp:revision>2</cp:revision>
  <dc:subject/>
  <dc:title/>
</cp:coreProperties>
</file>